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196330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ициативы, мотивацию работников в области инновационной деятельности, современных образовательных технолог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6. Система стимулирования включает поощрительные выплаты по результатам труда педагогических работников дошкольного образовательного учреждения. Установление стимулирующих выплат, не связанных с результативностью труда не допускаетс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7.  Стимулирующие выплаты  не имеют гарантированного характера, поскольку зависят от оценки труда педагога работодателем. В них может быть отказано педагогу, если он не выполняет установленных показателей и критериев по качеству и результативности работы, например, не набрал баллы, по которым рассчитываются выплаты стимулирующего характера к заработной плате. Размеры стимулирующих выплат зависят также от наличия средств в фонде оплаты труд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8.  Срок данного положения не ограничен. Данное Положение действует до принятия нового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  2. Порядок установления стимулирующих выплат (доплат, надбавок, премий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Показатели премирования педагогических работников</w:t>
      </w:r>
      <w:r>
        <w:rPr>
          <w:sz w:val="28"/>
          <w:szCs w:val="28"/>
        </w:rPr>
        <w:t xml:space="preserve"> Обособленного структурного подразделения МКОУ «Волчихинская СШ №1» «Правдинский детский сад»</w:t>
      </w:r>
      <w:r>
        <w:rPr>
          <w:bCs/>
          <w:sz w:val="28"/>
          <w:szCs w:val="28"/>
        </w:rPr>
        <w:t>: за активное участие в инновационной деятельности образовательного учреждения; активное использование современных образовательных технологий, а также информационно-коммуникационных технологий в процессе обучения и воспитательной работе; за качественную организацию проведения открытых мероприятий в рамках дошкольного образовательного округа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  Распределение выплат стимулирующего характера педагогическим работникам  осуществляется раз в го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   Стимулирование  педагогических работников осуществляется по балльной системе с учетом выполнения критерие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.   Денежный вес (в рублях) каждого балла определяется путём деления размера стимулирующей части фонда оплаты труда (ФОТ)  работников дошкольного образовательного учреждения, запланированного на месяц, на общую сумму баллов всех педагог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балла производится по формуле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S = ФОТ ст  / (N1 + N2 + N3 + Nn ),</w:t>
      </w:r>
      <w:r>
        <w:rPr>
          <w:sz w:val="28"/>
          <w:szCs w:val="28"/>
        </w:rPr>
        <w:t xml:space="preserve"> гд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S – стоимость одного балл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ОТ ст – стимулирующая часть фонда оплаты труд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N1, N2, …., Nn – количество балл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5.   Для определения размера стимулирующих выплат каждому педагогу дошкольного образовательного учреждения за отчетный период показатель (денежный вес) умножается на сумму набранных баллов каждым работник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6.   Для установления педагогическим работникам выплат стимулирующего характера создается экспертная группа по распределению выплат стимулирующего характера (далее по тексту группа), утверждаемая приказом директора школы. 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7.  Основными задачами экспертной группы являются: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деятельности педагогов в соответствии с критериями и материалами самоанализа;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токола заседания экспертной группы о назначении стимулирующих выплат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8.  Состав экспертной группы определяется учреждением самостоятельно, но не может быть менее трёх человек. В состав экспертной группы включаются педагоги дошкольного образова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9. Все педагогические работники  предоставляют в комиссию по распределению стимулирующего фонда оплаты труда  материалы   по   самоанализу   деятельности в соответствии с утвержденными бланк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0. Результаты экспертной группы оформляются в баллах за каждый показатель результативности педагогического работника за отчетный период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1. Экспертная группа принимает решение о присуждении стимулирующих выплат открытым голосованием при условии присутствия не менее половины членов состава. Принятое решение оформляется протоколом. Протоколы хранятся администрацией учрежд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2. Стимулирующие выплаты устанавливаются приказом директора на основании решения Экспертного Совета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3. Условия для назначения стимулирующих выплат 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3.1.Условиями  для назначения стимулирующих выплат являются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- отсутствие случаев травматизма воспитанников, во время которого ответственность за жизнь и здоровье обучающихся была возложена на данного педагога;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исциплинарных взыскан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Появление одного из данных условий во время выплат стимулирующих доплат и надбавок является основанием для их снятия.                                                                                       </w:t>
      </w:r>
    </w:p>
    <w:p>
      <w:pPr>
        <w:pStyle w:val="Normal"/>
        <w:widowControl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     </w:t>
      </w:r>
      <w:r>
        <w:rPr>
          <w:b/>
          <w:sz w:val="28"/>
          <w:szCs w:val="28"/>
        </w:rPr>
        <w:t xml:space="preserve"> Порядок подачи  и рассмотрения апелляции на результаты оценки</w:t>
      </w:r>
    </w:p>
    <w:p>
      <w:pPr>
        <w:pStyle w:val="Normal"/>
        <w:widowControl/>
        <w:spacing w:before="280" w:after="280"/>
        <w:jc w:val="both"/>
        <w:rPr/>
      </w:pPr>
      <w:r>
        <w:rPr>
          <w:sz w:val="28"/>
          <w:szCs w:val="28"/>
        </w:rPr>
        <w:t>4.1.В случае несогласия педагогического работника с оценкой результативности его профессиональной деятельности, он вправе подать апелляцию в специально созданную конфликтную комиссию с указанием конкретных критериев, по которым возникло разногласие и документальных данных.</w:t>
      </w:r>
    </w:p>
    <w:p>
      <w:pPr>
        <w:pStyle w:val="Normal"/>
        <w:widowControl/>
        <w:spacing w:before="280" w:after="280"/>
        <w:jc w:val="both"/>
        <w:rPr/>
      </w:pPr>
      <w:r>
        <w:rPr>
          <w:sz w:val="28"/>
          <w:szCs w:val="28"/>
        </w:rPr>
        <w:t>4.2.Апелляция подается в письменном виде на имя председателя Экспертного Совета с указанием конкретных критериев и баллов, по которым возникло разногласие, и документальных данных, подтверждающих неправомерность внесенной оценки.</w:t>
      </w:r>
    </w:p>
    <w:p>
      <w:pPr>
        <w:pStyle w:val="Normal"/>
        <w:widowControl/>
        <w:spacing w:before="280" w:after="280"/>
        <w:jc w:val="both"/>
        <w:rPr/>
      </w:pPr>
      <w:r>
        <w:rPr>
          <w:sz w:val="28"/>
          <w:szCs w:val="28"/>
        </w:rPr>
        <w:t>4.3.Апелляция не может содержать претензий к составу Совета и процедуре оценки.</w:t>
      </w:r>
    </w:p>
    <w:p>
      <w:pPr>
        <w:pStyle w:val="Normal"/>
        <w:widowControl/>
        <w:spacing w:before="280" w:after="280"/>
        <w:jc w:val="both"/>
        <w:rPr/>
      </w:pPr>
      <w:r>
        <w:rPr>
          <w:sz w:val="28"/>
          <w:szCs w:val="28"/>
        </w:rPr>
        <w:t>4.4.На основании поданной апелляции председатель Экспертного Совета учреждения не позднее двух рабочих дней со дня подачи апелляции, созывает для ее рассмотрения заседание Совета</w:t>
      </w:r>
    </w:p>
    <w:p>
      <w:pPr>
        <w:pStyle w:val="Normal"/>
        <w:widowControl/>
        <w:spacing w:before="280" w:after="280"/>
        <w:jc w:val="both"/>
        <w:rPr/>
      </w:pPr>
      <w:r>
        <w:rPr>
          <w:sz w:val="28"/>
          <w:szCs w:val="28"/>
        </w:rPr>
        <w:t>4.5.Оценка данная Советом на основе результатов рассмотрения апелляции, является окончательной и утверждается 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8:00Z</dcterms:created>
  <dc:creator>User</dc:creator>
  <dc:description/>
  <cp:keywords/>
  <dc:language>en-US</dc:language>
  <cp:lastModifiedBy>Одуваньчик</cp:lastModifiedBy>
  <cp:lastPrinted>2019-02-11T09:59:00Z</cp:lastPrinted>
  <dcterms:modified xsi:type="dcterms:W3CDTF">2022-11-28T10:39:00Z</dcterms:modified>
  <cp:revision>8</cp:revision>
  <dc:subject/>
  <dc:title/>
</cp:coreProperties>
</file>